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UN-TI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run-time  program  included  in  this  k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 multimedia  pictures  created  with 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.  In most cases, you will want to  include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pictures  on disks that you distribute, so th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be  able  to  use  your  pictures.  This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  called   MSHOW.EXE,   is   yours   to 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ty-free, as many copi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HOW   runs   in   either  of  two  modes,  "batch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entation" mode.  In batch mode, it displays o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with sound effects, etc, then waits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any  key  before  returning  control  to   DOS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mode, it displays a series of pictu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  the  end  user  with  a  menu  from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SHOW starts, it  looks  to  see  if  t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ying  picture  file  name typed at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the batch file from which you  may  hav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.   If  found,  MSHOW  displays that pictur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re  is  no  picture  file  listed with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, it looks for a special file on disk called  MSHOW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is created with the BUILD option on the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file menu.  If it finds MSHOW.CFG then  it  ru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mode, using the group of picture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SHOW.CFG file.  If you list a different file with a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 on  the command line or within a batch file, M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ok in that file for a list of the scripts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sent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presentation  mode, a small menu appear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take one of several acti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options can be selected with the mouse, arrow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number keys (with [Num Lock] on for faster movemen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ess of the [Enter] key, or a click of  the  left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press the first letter of any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displays  a  single screen of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nu (although quite unnecessa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shows the previous pictur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shows the next picture in your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moves  the menu to another location so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cur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 (Resume) displays the last  picture  viewed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 time  MSHOW was used.  It does this by writ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disk containing the number of the pictu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 when  the user quits the MSHOW program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e program is started, if the user selects RESUM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 that  file  and  finds  the  picture  so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from where h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 is to display your presentation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  When selected, MSHOW  asks  you  to  typ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seconds. It will pause for that long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   When  it  comes  to  the  last  pictur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,  it  will  start  all  over  again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for trade  show  displays,  retailers  can  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in  their  store windows at night adverti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, computer retailers  can  leave  MSHOW 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 in  their stores. A student at a science fai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how about her project and display it at h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ontains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is an electronic Table of Contents. When selec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user is presented with a picture of a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can  type  a  number, and then be taken to tha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your presentation.  This  is  optional  and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you make a special picture called GOTO.  If MS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ind a GOTO file, it merely  ignores  the  GOTO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harm.  Making a GOTO picture is easy, and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l about it in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Y simply replays  the  current  script  fi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 allows  the  end user to type a word or phras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at the beginning of your presentation  and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end,  MSHOW  quickly searches each pictu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rd or phrase. If found, the picture is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a small menu appears to allow the en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 searching  for  more occurrences,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menu.  In addition  to  selecting  SEARCH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or menu bar, the user can press [S] or [F]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.  As you might expect, it works rather slowly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presentation is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way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ll runtime programs used by your pres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 onto your final disk.  If you use synthesized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TALK.EXE  and  the speech files must be copi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f  you  use  any  fonts  except  DEFAULT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 .MMF  files  must be copied onto you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If you use Live Text, the  corresponding  ASCII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also  be  available.  If  you  use .PCX or .GI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, too must be on the end users'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ING A GO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ptional.  The GOTO file is a special  pictu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is  used  by  GOTO as a 'live table of contents.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an type a number corresponding to any of the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presentation, and be taken to tha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 complete all the pictures in your 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MW's BUILD option to make an MSHOW.CFG file.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umbers to the left of the picture files tha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points in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make  the  GOTO  file,  start  a  new pictur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CHOOSE FILE from the FILE menu and call it GOTO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name will do, and it cannot  have  any  extens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le,  list  or  illustrate  the  key  pictur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and put a number next to them.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the script file's position in  the  menu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script  file is 1, and the second is 2, etc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if you have created a catalog of  blacksmith's 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have several pictures of anvils, you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 of the first picture file of an anvil in your a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 This will be one of your goto points.  You ca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ny goto points as you can fit onto the GOTO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r  GOTO  picture is done, include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ther picture  files,  MSHOW.CFG  and  MSHOW.EX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  or  on a disk, then test it by running M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GOTO, and  typing  the  numbers  for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,  and  make sure the pictures you expected com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X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now put 2, 3, 4 or actually an unlimite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dependent presentations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 MSHOW.EXE  looks for a file called MSHOW.CF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finds it, a presentation  begins.   However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 more  than one MSHOW.CFG file, and renam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.  It can have any DOS-legal filename,  as 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 is  .CFG.  Then, when starting MSHOW.EX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ommand line, or from a batch file, 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 it to use MSHOW.CFG, but rather a different 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it as the first parameter after you type M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you might want to use separate GOTO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presentation.  Therefore, if you specify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s a  second  parameter,  that  will  become  the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FIRST.CFG G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ECOND.CFG G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THIRD.CFG GOT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atch file containing these lines will run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, all running from their own  selections  of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first by FIRST.CFG, then by SECOND.CFG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IRD.CFG.   Each  presentation  will have it's own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use GOTO files at all,  you  should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file by name as a second parameter for each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.EXE.  Otherwise, if there is a file named "GOTO,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will  be  used for each presentation,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correspond to the correct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AMING MSHO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DOS command REN (Rename) you can change  M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EGIN.EXE or GO.EXE, or you can mak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.BAT or START.BAT (etc) that starts MSHOW.  This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for the end user to start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MSHOW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 mode  is for displaying a single scrip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, or for use within  batch  files.   MSH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show  a  picture,  along  with  it's 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-links or animation, then wait for the  user  t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.  When a key is pressed, control is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Batch  mode  to  display  a single pictur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-linked  menu  to  all  other  pictures  or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 in your presentation is a very clean wa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which can entirely eliminate the 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batch mode from the DOS prompt, type MSHOW, a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the name of the picture file that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OW C:\PICTURES\SPIDER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OW SPIDER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icture file is in the same place as MSHO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few pictures you want to display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batch file to line them up, you  can  d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tch file called BEGIN.BAT, and in it,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PIDER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PIDE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PIDER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SPIDER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his  batch  file is run (when the user types BEGIN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of a  spider,  your  picture  called  SPIDER.1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  When the user is through studying the first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es any key, your next spider picture, SPIDER.2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, and so on until all four pictures have been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of  course you can also use the batch file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MY_INTRO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END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per-links work  from  batch  mode  the  same  a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ore  you  learn about batch files, the m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o in the  way  of  mixing  and  matching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files, more programs, etc.  For instanc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catalog disk which is mostly  text,  but  i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price lists with a text presentation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 display  pictures of your more popular o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 you have used any fonts except DEFAULT within TM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rresponding disk file(s), *.MMF, must be copied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esentation disks along with your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d of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